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TC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Viglacera Dong Trieu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Xuan Son – Dong Trieu – Quang Nin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4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DT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. BOD Activities (first 06 months/2012)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321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ong Qua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Ga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Van Hu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 -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go Thị Re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Van Si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Dai Thie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K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iting for retir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 Thị Tuye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58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No.01/QĐ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of Mr. Nguyen Huu Gam as Deputy Manager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No.03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operation 2011, 2012; Invest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No.12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4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price sold in April,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ution No. 14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4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ordinary meeting April,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ution No. 19/QĐ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4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of Mrs. Dau Thi Tuyet – Chief accountant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ution No. 20/QĐ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4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of Mr. Duong Duc Vy as Chief Accountant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ution No. 22/QĐ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of Mr. Luu van Hung as Deputy Manger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ution No. 23/QĐ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of Mr. Tran Thanh as Deputy Manag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ution No. 24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and appointment of key staff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ution No. 33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6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operating result in May, 2012 and plan for June and July of 2012; Plan of decrease of pric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ution No. 36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6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Manager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ution No. 37/QĐ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6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of Manager of the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30"/>
        <w:gridCol w:w="1777"/>
        <w:gridCol w:w="1466"/>
        <w:gridCol w:w="1621"/>
        <w:gridCol w:w="1515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881"/>
        <w:gridCol w:w="1302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23"/>
        <w:gridCol w:w="1632"/>
        <w:gridCol w:w="939"/>
        <w:gridCol w:w="1295"/>
        <w:gridCol w:w="1229"/>
        <w:gridCol w:w="1295"/>
        <w:gridCol w:w="174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;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Courier New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;Courier New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;Courier New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;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;Courier Ne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;Courier New" w:cs="Arial"/>
    </w:rPr>
  </w:style>
  <w:style w:type="character" w:styleId="WW8Num9z0">
    <w:name w:val="WW8Num9z0"/>
    <w:qFormat/>
    <w:rPr>
      <w:rFonts w:ascii="Arial" w:hAnsi="Arial" w:eastAsia="Times New Roman;Courier Ne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;Courier New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;Courier New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;Courier New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;Courier New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;Courier New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32:00Z</dcterms:created>
  <dc:creator>nghiant</dc:creator>
  <dc:description/>
  <dc:language>en-US</dc:language>
  <cp:lastModifiedBy>hami</cp:lastModifiedBy>
  <dcterms:modified xsi:type="dcterms:W3CDTF">2012-08-15T07:15:00Z</dcterms:modified>
  <cp:revision>4</cp:revision>
  <dc:subject/>
  <dc:title>HNM:</dc:title>
</cp:coreProperties>
</file>